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ответственного за работу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ответственного лица учреждается в целях осуществления функций по профилактике коррупционных и иных правонарушений и организации исполнения муниципальной программы по реализации антикоррупционной политики, участия в разработке и осуществлении мероприятий по ее реализ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ми нормами, регулирующими создание должности, является Закон Республики Татарстан от 4 мая 2006 года № 34-ЗРТ «О противодействии коррупции в Республике Татарстан», Указ Президента Республики Татарстан от 01.11.2010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ое лицо назначается на должность и освобождается от должности Главой Алексеевского муниципального района Республики Татарста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ое лицо осуществляет свои функции и полномочия в соответствии с настоящим Должностным регламент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е лицо в своей деятельности подчиняется Главе Алексеевского муниципального района Республики Татарстан, Руководителю Исполнительного комитета Алексеевского муниципального района Республики Татарста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ответственное лицо возлагаются следующие фун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№ 885, а также с уведомлением представителя нанимателя (работодателя), органов прокуратуры Российской Федерации, иных государственных и муниципаль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и муниципа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правового просвещения муниципальных служащи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служебных проверок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 и муниципальными служащими, а также (в части, касающейся профилактике коррупционных правонарушений), представляемых гражданами, претендующими на замещение  должностей  муниципальной службы, в соответствии  с нормативными и правовыми актами Российской Федерации,  проверки  соблюдения муниципальными служащими требований к служебному поведению;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в соответствии с компетенцией проектов муниципальных правовых актов о противодействии корруп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) взаимодействие с правоохранительными органами в установленной сфере деятельности;</w:t>
      </w:r>
    </w:p>
    <w:p>
      <w:pPr>
        <w:pStyle w:val="Heading1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) анализ сведений 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 и муниципальными служащими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ющими должности  муниципальной службы, ограничений при заключении ими после увольнения с муниципальной службы  трудового договора и (или) гражданско-правового 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государственными гражданскими служащими Республики Татарстан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государственными гражданскими служащими Республики Татарстан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государственными гражданскими служащими Республики Татарстан сведений, иной полученной информации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2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е представленной подразделениями информации ежеквартально готовит для руководства Алексеевского муниципального района Республики Татарстан информацию о ходе реализации программных мероприят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выявлении нарушений коррупционной направленности, совершенных должностными лицами муниципальных органов и муниципальными служащими, вносит предложения о принятии мер, в том числе о направлении материалов в правоохранительные орган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едет учет и анализ совершенных должностными лицами муниципальных органов и муниципальными служащими правонарушений коррупционной направленности. По результатам отчетного периода представляет информацию Главе Алексеевского муниципального района, Руководителю Исполнительного комитета Алексеевского муниципального района Республики Татарста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едет учет и обобщает информацию о поступивших представлениях правоохранительных органов, частных определениях судебных органов о причинах и условиях совершения должностных правонарушений коррупционной направленности со стороны муниципальных служащи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еряет исполнение административных регламентов оказания муниципальных услуг юридическим и физическим лицам. Вносит для рассмотрения руководству информацию о фактах нарушений данных регламентов и предложения по привлечению к ответственности должностных лиц муниципальных органов и муниципальных служащи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ывает и осуществляет деятельность по систематическому обновлению материалов специального информационного стенда, Интернет-сайтов с антикоррупционной информацией для юридических и физических лиц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зучает опыт реализации антикоррупционных мер в муниципальных органах других районов и городских округов. Вносит предложения о внедрении передового опыта работы в практическую деятельнос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заимодействует по вопросам предупреждения коррупционных и иных правонарушений с правоохранительными органами и отделом по реализации антикоррупционной политики Республики Татарста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имеет прав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вовать в проверках структурных подразделений по вопросам осуществления мер антикоррупционной  полити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ложения о проведении анкетирования муниципальных служащих, юридических и физических лиц по вопросам реализации мер антикоррупционной политики. Участвовать в обработке материалов анкетирования и подготовке предложений по устранению выявленных недостатков в работ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и получать от муниципальных органов и учреждений информацию о реализации программных антикоррупционных мероприят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носить предложения руководству о проведении служебных проверок по должностным нарушениям, имеющим признаки коррупции, и принимать участие в их проведе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03:00Z</dcterms:created>
  <dc:creator>-</dc:creator>
  <dc:description/>
  <dc:language>en-US</dc:language>
  <cp:lastModifiedBy>Анна</cp:lastModifiedBy>
  <cp:lastPrinted>2015-05-07T17:21:00Z</cp:lastPrinted>
  <dcterms:modified xsi:type="dcterms:W3CDTF">2019-02-06T04:03:00Z</dcterms:modified>
  <cp:revision>2</cp:revision>
  <dc:subject/>
  <dc:title>Приложение 1</dc:title>
</cp:coreProperties>
</file>